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директора МКУК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Дом культуры п. Пелым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 апреля 2016 г. № 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ЯЗАННОСТИ РАБОТНИК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азенного учреждения культуры «Дом культуры п. Пелы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упреждению и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упреждения и противодействия коррупции все работники Муниципального казенного учреждения культуры «Дом культуры п. Пелым» (далее – Учреждение)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оздерживаться от совершения и (или) участия в совершении коррупционных правонарушений в интересах или от имен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замедлительно информировать директора Учреждения (либо должностное лицо, ответственное за противодействие коррупции) о случа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замедлительно информировать директора Учреждения (либо должностное лицо, ответственное за противодействие коррупции) о ставшей известной ему информации о случаях совершения коррупционных правонарушений другими работниками, контрагентами Учреждения или и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ообщить директору Учреждения (либо должностному лицу, ответственному за противодействие коррупции) о возможности возникновения либо возникшем конфликте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20"/>
      <w:outlineLvl w:val="1"/>
    </w:pPr>
    <w:rPr>
      <w:rFonts w:ascii="Times New Roman" w:hAnsi="Times New Roman" w:eastAsia="Times New Roman" w:cs="Times New Roman"/>
      <w:color w:val="000000"/>
      <w:spacing w:val="15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8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000000"/>
      <w:spacing w:val="15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40:00Z</dcterms:created>
  <dc:creator>Косенок Дарья Сергеевна</dc:creator>
  <dc:description/>
  <dc:language>en-US</dc:language>
  <cp:lastModifiedBy>Лена</cp:lastModifiedBy>
  <cp:lastPrinted>2015-12-25T15:14:00Z</cp:lastPrinted>
  <dcterms:modified xsi:type="dcterms:W3CDTF">2016-04-19T11:40:00Z</dcterms:modified>
  <cp:revision>2</cp:revision>
  <dc:subject/>
  <dc:title/>
</cp:coreProperties>
</file>